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都经济贸易大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大学生论文管理系统操作流程（简易版）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ascii="宋体;SimSun" w:hAnsi="宋体;SimSun" w:cs="宋体;SimSun"/>
          <w:b/>
          <w:sz w:val="32"/>
          <w:szCs w:val="32"/>
        </w:rPr>
        <w:t>学生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方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教务处主页”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“大学生论文管理系统”进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47415" cy="4695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账号由此进入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230" cy="83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账号登陆界面如下：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76065" cy="4504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用户名：学号，共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位；</w:t>
      </w:r>
    </w:p>
    <w:p>
      <w:pPr>
        <w:pStyle w:val="Normal"/>
        <w:rPr/>
      </w:pPr>
      <w:r>
        <w:rPr>
          <w:b/>
          <w:sz w:val="28"/>
          <w:szCs w:val="28"/>
        </w:rPr>
        <w:t>密码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号，共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位，请及时修改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修改密码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为了保证账号的安全性，请各位同学及时修改密码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14575" cy="411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上传论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传论文在“提交新论文”功能下，此功能界面如下：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4495" cy="3576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生点击“指导教师”栏，在“指导教师姓名”空白处：输入教师姓名，点击检索。</w:t>
      </w:r>
    </w:p>
    <w:p>
      <w:pPr>
        <w:pStyle w:val="Normal"/>
        <w:ind w:firstLine="420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3225" cy="2193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生在“篇名”、“关键词”、“创新点”、“中文摘要”、“英文摘要”处填写论文相应内容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生在“待检测论文”后面，点击“浏览”搜索待检测论文后提交，建议论文格式使用</w:t>
      </w:r>
      <w:r>
        <w:rPr>
          <w:b/>
          <w:color w:val="000000"/>
          <w:sz w:val="28"/>
          <w:szCs w:val="28"/>
        </w:rPr>
        <w:t>word</w:t>
      </w:r>
      <w:r>
        <w:rPr>
          <w:b/>
          <w:color w:val="000000"/>
          <w:sz w:val="28"/>
          <w:szCs w:val="28"/>
        </w:rPr>
        <w:t>，论文上传工作即完成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8305" cy="1143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查看报告单，并保存检测报告（网页格式</w:t>
      </w:r>
      <w:r>
        <w:rPr>
          <w:b/>
          <w:sz w:val="28"/>
          <w:szCs w:val="28"/>
        </w:rPr>
        <w:t>html</w:t>
      </w:r>
      <w:r>
        <w:rPr>
          <w:b/>
          <w:sz w:val="28"/>
          <w:szCs w:val="28"/>
        </w:rPr>
        <w:t>），可发给指导教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914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-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7800" cy="800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选择此项“保存”，如果网速非常慢，也可以从浏览器选择“保存网页”或选择“打印”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7:00Z</dcterms:created>
  <dc:creator>User</dc:creator>
  <dc:description/>
  <cp:keywords/>
  <dc:language>en-US</dc:language>
  <cp:lastModifiedBy>user</cp:lastModifiedBy>
  <dcterms:modified xsi:type="dcterms:W3CDTF">2017-04-07T03:39:00Z</dcterms:modified>
  <cp:revision>58</cp:revision>
  <dc:subject/>
  <dc:title>1、登陆端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